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0" w:type="dxa"/>
          <w:bottom w:w="0" w:type="dxa"/>
          <w:right w:w="0" w:type="dxa"/>
        </w:tblCellMar>
      </w:tblPr>
      <w:tblGrid>
        <w:gridCol w:w="9925"/>
      </w:tblGrid>
      <w:tr>
        <w:trPr/>
        <w:tc>
          <w:tcPr>
            <w:tcW w:w="9925" w:type="dxa"/>
            <w:tcBorders/>
            <w:vAlign w:val="center"/>
          </w:tcPr>
          <w:p>
            <w:pPr>
              <w:pStyle w:val="Normal"/>
              <w:snapToGrid w:val="false"/>
              <w:spacing w:lineRule="auto" w:line="240" w:before="0" w:after="0"/>
              <w:ind w:left="618" w:right="398" w:hanging="1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25"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25" w:type="dxa"/>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keepNext w:val="true"/>
              <w:spacing w:lineRule="auto" w:line="266" w:before="0" w:after="0"/>
              <w:jc w:val="both"/>
              <w:textAlignment w:val="center"/>
              <w:rPr>
                <w:rFonts w:ascii="Times New Roman" w:hAnsi="Times New Roman" w:eastAsia="Times New Roman" w:cs="Times New Roman"/>
                <w:b/>
                <w:b/>
                <w:bCs/>
                <w:color w:val="000000"/>
                <w:spacing w:val="-4"/>
                <w:sz w:val="28"/>
                <w:szCs w:val="28"/>
                <w:lang w:val="bg-BG"/>
              </w:rPr>
            </w:pPr>
            <w:r>
              <w:rPr>
                <w:rFonts w:eastAsia="Times New Roman" w:cs="Times New Roman" w:ascii="Times New Roman" w:hAnsi="Times New Roman"/>
                <w:b/>
                <w:bCs/>
                <w:color w:val="000000"/>
                <w:sz w:val="28"/>
                <w:szCs w:val="28"/>
              </w:rPr>
              <w:t xml:space="preserve">МИНИСТЕРСТВО </w:t>
            </w:r>
            <w:r>
              <w:rPr>
                <w:rFonts w:eastAsia="Times New Roman" w:cs="Times New Roman" w:ascii="Times New Roman" w:hAnsi="Times New Roman"/>
                <w:b/>
                <w:bCs/>
                <w:color w:val="000000"/>
                <w:spacing w:val="-4"/>
                <w:sz w:val="28"/>
                <w:szCs w:val="28"/>
              </w:rPr>
              <w:t>НА ОБРАЗОВАНИЕТО И НАУКАТА</w:t>
            </w:r>
          </w:p>
          <w:p>
            <w:pPr>
              <w:pStyle w:val="Normal"/>
              <w:keepNext w:val="true"/>
              <w:spacing w:lineRule="auto" w:line="266" w:before="0" w:after="0"/>
              <w:jc w:val="both"/>
              <w:textAlignment w:val="center"/>
              <w:rPr>
                <w:rFonts w:ascii="Times New Roman" w:hAnsi="Times New Roman" w:eastAsia="Times New Roman" w:cs="Times New Roman"/>
                <w:b/>
                <w:b/>
                <w:bCs/>
                <w:color w:val="000000"/>
                <w:spacing w:val="-4"/>
                <w:sz w:val="28"/>
                <w:szCs w:val="28"/>
                <w:lang w:val="bg-BG"/>
              </w:rPr>
            </w:pPr>
            <w:r>
              <w:rPr>
                <w:rFonts w:eastAsia="Times New Roman" w:cs="Times New Roman" w:ascii="Times New Roman" w:hAnsi="Times New Roman"/>
                <w:b/>
                <w:bCs/>
                <w:color w:val="000000"/>
                <w:spacing w:val="-4"/>
                <w:sz w:val="28"/>
                <w:szCs w:val="28"/>
                <w:lang w:val="bg-BG"/>
              </w:rPr>
            </w:r>
          </w:p>
          <w:p>
            <w:pPr>
              <w:pStyle w:val="Normal"/>
              <w:keepNext w:val="true"/>
              <w:spacing w:lineRule="auto" w:line="266" w:before="0" w:after="0"/>
              <w:jc w:val="both"/>
              <w:textAlignment w:val="center"/>
              <w:rPr>
                <w:rFonts w:ascii="Times New Roman" w:hAnsi="Times New Roman" w:eastAsia="Times New Roman" w:cs="Times New Roman"/>
                <w:sz w:val="28"/>
                <w:szCs w:val="28"/>
                <w:lang w:val="bg-BG"/>
              </w:rPr>
            </w:pPr>
            <w:r>
              <w:rPr>
                <w:rFonts w:eastAsia="Times New Roman" w:cs="Times New Roman" w:ascii="Times New Roman" w:hAnsi="Times New Roman"/>
                <w:b/>
                <w:bCs/>
                <w:color w:val="000000"/>
                <w:sz w:val="28"/>
                <w:szCs w:val="28"/>
              </w:rPr>
              <w:t xml:space="preserve">ПРАВИЛНИК </w:t>
            </w:r>
          </w:p>
          <w:p>
            <w:pPr>
              <w:pStyle w:val="Normal"/>
              <w:keepNext w:val="true"/>
              <w:spacing w:lineRule="auto" w:line="266" w:before="0" w:after="11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за устройството и дейността на регионалните центрове за подкрепа на процеса на приобщаващото образование</w:t>
            </w:r>
          </w:p>
          <w:p>
            <w:pPr>
              <w:pStyle w:val="Normal"/>
              <w:keepNext w:val="true"/>
              <w:spacing w:lineRule="auto" w:line="266" w:before="0" w:after="8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лава първа</w:t>
            </w:r>
          </w:p>
          <w:p>
            <w:pPr>
              <w:pStyle w:val="Normal"/>
              <w:keepNext w:val="true"/>
              <w:spacing w:lineRule="auto" w:line="266" w:before="0" w:after="8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ЩИ ПОЛОЖЕНИЯ</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Чл. 1. </w:t>
            </w:r>
            <w:r>
              <w:rPr>
                <w:rFonts w:eastAsia="Times New Roman" w:cs="Times New Roman" w:ascii="Times New Roman" w:hAnsi="Times New Roman"/>
                <w:color w:val="000000"/>
                <w:sz w:val="28"/>
                <w:szCs w:val="28"/>
              </w:rPr>
              <w:t>С този правилник се уреждат функциите, дейностите, структурата, управлението и организацията на дейността на регионалните центрове за подкрепа на процеса на приобщаващо образование, наричани по-нататък „регионални центров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Чл. 2. </w:t>
            </w:r>
            <w:r>
              <w:rPr>
                <w:rFonts w:eastAsia="Times New Roman" w:cs="Times New Roman" w:ascii="Times New Roman" w:hAnsi="Times New Roman"/>
                <w:color w:val="000000"/>
                <w:sz w:val="28"/>
                <w:szCs w:val="28"/>
              </w:rPr>
              <w:t>Регионалните центрове са държавни специализирани обслужващи звена по чл. 50, ал. 3 за осъществяване на дейностите по чл. 50, ал. 1, т. 2, 3 и 5 от Закона за предучилищното и училищното образование (ЗПУО), свързани със:</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провеждане на държавната политика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рганизационно и методическо подпомагане на детските градини и училищата по отношение на предоставянето на допълнителн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квалификация на педагогическите специалисти във връзка с приобщаващото образование и допълнителнат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осигуряване на ресурсно подпомагане на деца и ученици със специални образователни потребности в случаите, уредени в ЗПУО.</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Чл. 3. </w:t>
            </w:r>
            <w:r>
              <w:rPr>
                <w:rFonts w:eastAsia="Times New Roman" w:cs="Times New Roman" w:ascii="Times New Roman" w:hAnsi="Times New Roman"/>
                <w:color w:val="000000"/>
                <w:sz w:val="28"/>
                <w:szCs w:val="28"/>
              </w:rPr>
              <w:t>(1) Регионалните центрове са юридически лица, второстепенни разпоредители с бюджет към министъра на образованието и науката със седалище – административният център на областта, на чиято територия осъществяват дейността с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Регионалните центрове ползват имоти – публична държавна собственос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Чл. 4. </w:t>
            </w:r>
            <w:r>
              <w:rPr>
                <w:rFonts w:eastAsia="Times New Roman" w:cs="Times New Roman" w:ascii="Times New Roman" w:hAnsi="Times New Roman"/>
                <w:color w:val="000000"/>
                <w:sz w:val="28"/>
                <w:szCs w:val="28"/>
              </w:rPr>
              <w:t>Регионалните центрове се финансират със средства о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държавния бюджет чрез бюджета на Министерството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собствени приход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други източници.</w:t>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val="bg-BG"/>
              </w:rPr>
            </w:pPr>
            <w:r>
              <w:rPr>
                <w:rFonts w:eastAsia="Times New Roman" w:cs="Times New Roman" w:ascii="Times New Roman" w:hAnsi="Times New Roman"/>
                <w:b/>
                <w:bCs/>
                <w:color w:val="000000"/>
                <w:sz w:val="28"/>
                <w:szCs w:val="28"/>
              </w:rPr>
              <w:t xml:space="preserve">Чл. 5. </w:t>
            </w:r>
            <w:r>
              <w:rPr>
                <w:rFonts w:eastAsia="Times New Roman" w:cs="Times New Roman" w:ascii="Times New Roman" w:hAnsi="Times New Roman"/>
                <w:color w:val="000000"/>
                <w:sz w:val="28"/>
                <w:szCs w:val="28"/>
              </w:rPr>
              <w:t>Министърът на образованието и науката осъществява контрол върху дейността на регионалните центрове.</w:t>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p>
            <w:pPr>
              <w:pStyle w:val="Normal"/>
              <w:keepNext w:val="true"/>
              <w:spacing w:lineRule="auto" w:line="266" w:before="0" w:after="8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лава втора</w:t>
            </w:r>
          </w:p>
          <w:p>
            <w:pPr>
              <w:pStyle w:val="Normal"/>
              <w:keepNext w:val="true"/>
              <w:spacing w:lineRule="auto" w:line="266" w:before="0" w:after="8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УНКЦИИ И ДЕЙ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Чл. 6. </w:t>
            </w:r>
            <w:r>
              <w:rPr>
                <w:rFonts w:eastAsia="Times New Roman" w:cs="Times New Roman" w:ascii="Times New Roman" w:hAnsi="Times New Roman"/>
                <w:color w:val="000000"/>
                <w:sz w:val="28"/>
                <w:szCs w:val="28"/>
              </w:rPr>
              <w:t>(1) Регионалните центрове имат координираща, консултативна, образователна, диагностична и методическа функция в областта на приобщаващото образование и допълнителната подкрепа за личностно развитие на децата и учениците в институциите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Регионалните центрове имат и функции, свързани с квалификационната дейност на педагогическите специалисти в областта на приобщаващото образование и допълнителната подкрепа за личностно развитие на децата и учениците.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Чл. 7. </w:t>
            </w:r>
            <w:r>
              <w:rPr>
                <w:rFonts w:eastAsia="Times New Roman" w:cs="Times New Roman" w:ascii="Times New Roman" w:hAnsi="Times New Roman"/>
                <w:color w:val="000000"/>
                <w:sz w:val="28"/>
                <w:szCs w:val="28"/>
              </w:rPr>
              <w:t xml:space="preserve">В областта на координиращата функция регионалните центрове извършват следните дейности: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1. осигуряват координация на дейностите във връзка с оценката на индивидуалните потребности на децата и учениците със специални образователни потребности за предоставяне н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съществяват координация по изпълнението на плана за подкрепа на детето или ученика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координират с детските градини и училищата, където няма възможност за формиране на екип за подкрепа за личностното развитие, осигуряването на ресурсни учители и други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координират връзката между родителите и центровете за специална образователна подкрепа, както и между родителите и специалните училищ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развиват разнообразни форми на сътрудничество с институции, с физически и юридически лица с нестопанска цел за подпомагане процеса на приобщаван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участват в разработването на областни и общински стратегии за приобщаващ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организират и провеждат регионални инициативи по въпросите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Чл. 8. </w:t>
            </w:r>
            <w:r>
              <w:rPr>
                <w:rFonts w:eastAsia="Times New Roman" w:cs="Times New Roman" w:ascii="Times New Roman" w:hAnsi="Times New Roman"/>
                <w:color w:val="000000"/>
                <w:sz w:val="28"/>
                <w:szCs w:val="28"/>
              </w:rPr>
              <w:t>В областта на консултативната функция регионалните центров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запознават родителите с принципите и философият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консултират родителите за условията на предоставянето на допълнителна подкрепа за личностно развитие на децата и учениците;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консултират родители, учители и специалисти за усвояването на различни форми и техники на работа с деца и ученици със специални образователни потребности и за използването на специализирана литератур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консултират родителите и педагогическите специалисти за използването на различни видове терапии – фамилна терапия, арттерапия, кинезитерапия, ерготерапия, сензорна интеграция и др., съобразно индивидуалните потребности на децата и учениците;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 съдействат за включването и участието на родителите и педагогическите специалисти в дискусии по въпросите на приобщаващото образование;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консултират учениците със специални образователни потребности и техните родители за възможностите за избор на професия за професионално образование и обучение и за професионална реализация;</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7. консултират родителите и педагогическите специалисти за условията и реда за отлагане от задължително обучение в първи клас на деца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организират информационни кампании за повишаване на информираността на обществото относно приобщаващото образование и допълнителната подкрепа за личностно развитие на децата и учениците.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Чл. 9. </w:t>
            </w:r>
            <w:r>
              <w:rPr>
                <w:rFonts w:eastAsia="Times New Roman" w:cs="Times New Roman" w:ascii="Times New Roman" w:hAnsi="Times New Roman"/>
                <w:color w:val="000000"/>
                <w:sz w:val="28"/>
                <w:szCs w:val="28"/>
              </w:rPr>
              <w:t>В областта на диагностичната и образователната функция регионалните центров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1. оценка на индивидуалните потребности на деца и ученици със специални образователни потребности чрез регионалния екип з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2. ресурсно подпомагане на деца и ученици със специални образователни потребности в детски градини и училища на територията на областта и прилагане на терапевтични програм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изразяват становище за определяне на формата на обучение на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изразяват становище за насочване на деца и ученици със специални образователни потребности за обучение в изнесени групи и паралелки в центрове за специална образователна подкрепа въз основа на оценка на образователните потребности на детето или ученика след заявено желание на родителя, представителя на детето или лицето, което полага грижи за детето, по предложение на екипа за подкрепа за личностно развитие в детската градина или училището или на регионалния екип за подкрепа за личностно развитие на децата и учениците със специални образователни потребности;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участват в провеждането на изследвания по въпросите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събират, анализират и обобщават информация относно потребностите, нагласите и резултатите, свързани с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10.</w:t>
            </w:r>
            <w:r>
              <w:rPr>
                <w:rFonts w:eastAsia="Times New Roman" w:cs="Times New Roman" w:ascii="Times New Roman" w:hAnsi="Times New Roman"/>
                <w:color w:val="000000"/>
                <w:sz w:val="28"/>
                <w:szCs w:val="28"/>
              </w:rPr>
              <w:t xml:space="preserve"> В областта на методическата функция регионалните центрове извършват следните дейности: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провеждат краткосрочни модулни обучения на помощник на учителит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методически подпомагат учители и други педагогически специалисти при изготвяне на план за подкрепа на дете или ученик със специални образователни потребности, на индивидуален учебен план и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осъществяват методическа подкрепа на членовете на екипите за подкрепа за личностно развитие в детските градини и училищата, на специалните педагози и други педагогически специалисти от специалните училища, от центровете за специална образователна подкрепа и от центровете за подкрепа за личностното развитие във връзка с допълнителната подкрепа на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11.</w:t>
            </w:r>
            <w:r>
              <w:rPr>
                <w:rFonts w:eastAsia="Times New Roman" w:cs="Times New Roman" w:ascii="Times New Roman" w:hAnsi="Times New Roman"/>
                <w:color w:val="000000"/>
                <w:sz w:val="28"/>
                <w:szCs w:val="28"/>
              </w:rPr>
              <w:t xml:space="preserve"> В областта на квалификационната дейност на педагогическите специалисти по отношение на приобщаващото образование и допълнителната подкрепа за личностно развитие на децата и учениците регионалните центров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изготвят програма за квалификация на педагогическите специалисти;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провеждат и организират обучения на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издават удостоверения за допълнително обучение или специализация в различни форми за повишаване на квалификацията и присъждат квалификационни кредити за проведените обучения (приложение № 14 към чл. 48, ал. 1, т. 1 на Наредба № 12 от 2016 г. за статута и професионалното развитие на учителите, директорите и другите педагогически специалисти – ДВ, бр. 75 от 2016 г.).</w:t>
            </w:r>
          </w:p>
          <w:p>
            <w:pPr>
              <w:pStyle w:val="Normal"/>
              <w:keepNext w:val="true"/>
              <w:spacing w:lineRule="auto" w:line="266" w:before="0" w:after="8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лава трета</w:t>
            </w:r>
          </w:p>
          <w:p>
            <w:pPr>
              <w:pStyle w:val="Normal"/>
              <w:keepNext w:val="true"/>
              <w:spacing w:lineRule="auto" w:line="266" w:before="0" w:after="8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ТРУКТУРА И УПРАВЛЕНИЕ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12.</w:t>
            </w:r>
            <w:r>
              <w:rPr>
                <w:rFonts w:eastAsia="Times New Roman" w:cs="Times New Roman" w:ascii="Times New Roman" w:hAnsi="Times New Roman"/>
                <w:color w:val="000000"/>
                <w:sz w:val="28"/>
                <w:szCs w:val="28"/>
              </w:rPr>
              <w:t xml:space="preserve"> (1) Дейността на регионалния център е структурирана в три сектора: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сектор „Методическа дейност, оценка и насочване з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сектор „Ресурсно подпомагане и прилагане на терапевтични програми на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сектор „Административно-стопанска дейнос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Дейността на всеки сектор се организира и координира от служител, който се определя от директора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w:t>
            </w:r>
            <w:r>
              <w:rPr>
                <w:rFonts w:eastAsia="Times New Roman" w:cs="Times New Roman" w:ascii="Times New Roman" w:hAnsi="Times New Roman"/>
                <w:color w:val="000000"/>
                <w:spacing w:val="-2"/>
                <w:sz w:val="28"/>
                <w:szCs w:val="28"/>
              </w:rPr>
              <w:t>(3) Броят на служителите във всеки сектор се определя от директора на регионалния център в рамките на общата численост на персонал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Координаторите на секторите по т. 1 и 2 изготвят план и график за дейността на сектора, които се утвърждават от директор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Чл. 13.</w:t>
            </w:r>
            <w:r>
              <w:rPr>
                <w:rFonts w:eastAsia="Times New Roman" w:cs="Times New Roman" w:ascii="Times New Roman" w:hAnsi="Times New Roman"/>
                <w:color w:val="000000"/>
                <w:sz w:val="28"/>
                <w:szCs w:val="28"/>
              </w:rPr>
              <w:t xml:space="preserve"> Служителите в сектор „Методическа дейност, оценка и насочване за допълнителна подкрепа за личностно развитие“ изпълняват експертни функци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14.</w:t>
            </w:r>
            <w:r>
              <w:rPr>
                <w:rFonts w:eastAsia="Times New Roman" w:cs="Times New Roman" w:ascii="Times New Roman" w:hAnsi="Times New Roman"/>
                <w:color w:val="000000"/>
                <w:sz w:val="28"/>
                <w:szCs w:val="28"/>
              </w:rPr>
              <w:t xml:space="preserve"> (1) Служителите в сектор „Ресурсно подпомагане и прилагане на терапевтични програми на деца и ученици със специални образователни потребности“, които изпълняват норма за преподавателска работа и осъществяват дейности, свързани с ресурсното подпомагане и терапията на деца и ученици със специални образователни потребности, са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2) Ресурсните учители и другите педагогически специалисти от сектор „Ресурсно подпомагане и прилагане на терапевтични програми на деца и ученици със специални образователни потребности“ провеждат индивидуални или групови занятия и консултации в детските градини и училищата, в които се обучават деца и ученици със специални образователни потребности, и в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Педагогическите специалисти и специалистите – кинезитерапевти, ерготерапевти, рехабилитатори и др., назначени в регионалния център, работят по програмите за ерготерапия и сензорна интеграция, осъществявани в регионалния център, когато притежават необходимата квалификация за тов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15.</w:t>
            </w:r>
            <w:r>
              <w:rPr>
                <w:rFonts w:eastAsia="Times New Roman" w:cs="Times New Roman" w:ascii="Times New Roman" w:hAnsi="Times New Roman"/>
                <w:color w:val="000000"/>
                <w:sz w:val="28"/>
                <w:szCs w:val="28"/>
              </w:rPr>
              <w:t xml:space="preserve"> Служителите в сектор „Административно-стопанска дейност“ осъществяват дейности в три направления:</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Счетоводни дей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Стопанисване на имуществото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Помощно-обслужващи дейности и дейности по поддръжкат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16.</w:t>
            </w:r>
            <w:r>
              <w:rPr>
                <w:rFonts w:eastAsia="Times New Roman" w:cs="Times New Roman" w:ascii="Times New Roman" w:hAnsi="Times New Roman"/>
                <w:color w:val="000000"/>
                <w:sz w:val="28"/>
                <w:szCs w:val="28"/>
              </w:rPr>
              <w:t xml:space="preserve"> (1) Регионалният център се ръководи, управлява и представлява от директор, който се назначава от министъра на образованието и науката въз основа на конкурс, проведен по реда и при условията на Кодекса на труда. Правата и задълженията на директора се определят в съответствие със ЗПУО, този правилник и длъжностната характеристика.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Директорът организира, контролира и отговаря за цялостната административно-управленска и финансова дейност на регионалния център в съответствие със законите, нормативните, общите и индивидуалните административни актове в Република България.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Директорът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организира и контролира правилното водене и съхраняване на задължителните документи в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сигурява и контролира спазването и прилагането на държавните образователни стандарти по отношение дейността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утвърждава годишен план за дейността на регионалния център след съгласуване с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определя състава на регионалния екип з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определя броя и състава на мобилните екипи в рамките на регионалния екип з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утвърждава плановете и графиците за работа на секторите по чл. 12, ал. 4 и програмата за квалификация на педагогическите специалисти по чл. 11, т. 1;</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утвърждава график за консултации с деца и ученици със специални образователни потребности и с техните родители в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организира и провежда периодични срещи с ръководствата на детските градини и училищата, в които се обучават деца и ученици със специални образователни потребности, във връзка с допълнителнат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 консултира директори на детските градини, училища и центровете за специална образователна подкрепа за организиране на подкрепяща среда з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10. организира извършването на оценка на подкрепящата среда и издава препоръки на специалните училища и центровете за специална образователна подкрепа за осигуряване на възможности за приобщаван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 издава удостоверения за завършени курсове на обучение; съхранява печата на институцият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 изготвя и утвърждава списък-образец № 3 съгласно държавния образователен стандарт за информацията и документите за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13. организира и контролира осигуряването на необходимите материални, финансови и човешки ресурси в регионалния център, необходими за ресурсното подпомагане на деца и ученици със специални образователни потребности, за методическата дейност, за оценката и насочването за допълнителна подкрепа за личностно развитие на деца и учениц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4. създава условия за повишаване на квалификацията на служителите на регионалния център;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5. изготвя длъжностно разписание на персонала и утвърждава поименно разписание на длъжностите и работните запла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 съставя бюджет и отговаря за законосъобразното, ефективното, ефикасното и икономичното разходване на бюджетните средств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7. разпорежда се с финансовите средства при спазване на действащата нормативна уредб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8. председател е на педагогическия съвет и осигурява изпълнението на взетите от него решения;</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9. съдейства на компетентните органи при извършване на проверки в център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0. води Книга за контролната дейност на директора (заместник-директора) и констативни протоколи от направените проверки; протоколите от контролната дейност се изготвят в 15-дневен срок от извършената проверк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1. осъществява взаимодействие с дирекциите в Министерството на образованието и науката и с регионалните управления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2. участва при разработване и обсъждане на нормативни актове и документи по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 изготвя и утвърждава правилник за вътрешния трудов ред и прилага разпоредбите на трудовото законодателство по отношение на служителите в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rPr>
              <w:t>24. сключва, изменя и прекратява трудовите договори със служителите, специалистите и с останалия персонал в регионалния център в съответствие с Кодекса на труда; обявява свободните работни места в тридневен срок в Бюрото по труда и в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25. сключва договори и с други специалисти във връзка с организирането и провеждането на квалификационните дейности и обучения, както и с други дейности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6. отговаря за осигуряване на здравословни и безопасни условия на труд в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7. организира и контролира поддържането на актуална информация на интернет страницата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8. ръководи разработването на проекти и програми на регионалния център във връзка с провеждане на държавната политика за подкрепа на процеса на приобщаващото образование и допълнителнат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9. участва в изработването и изпълнението на областната стратегия з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0. осъществява взаимодействие с национални и международни институции и организации във връзка с цялостната дейност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1. изготвя доклад-анализ за дейността на регионалния център в края на всяка учебна година, който изпраща до регионалното управление на образованието и до Министерството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2. осъществява и други правомощия, произтичащи от нормативни актове.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В изпълнение на своите правомощия директорът на регионалния център издава заповед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 При отсъствие на директора за срок, по-малък от 60 календарни дни, той се замества от заместник-директор, а при невъзможност – от определен със заповед специалист или служител от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17.</w:t>
            </w:r>
            <w:r>
              <w:rPr>
                <w:rFonts w:eastAsia="Times New Roman" w:cs="Times New Roman" w:ascii="Times New Roman" w:hAnsi="Times New Roman"/>
                <w:color w:val="000000"/>
                <w:sz w:val="28"/>
                <w:szCs w:val="28"/>
              </w:rPr>
              <w:t xml:space="preserve"> (1) Дейността на директора на регионалния център се подпомага от един или повече заместник-директор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Заместник-директоръ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организира изготвянето на анализи и прогнози за потребностите от квалификационни дейности и обучения;</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планира, ръководи и контролира квалификационната и организационно-методическата дейнос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организира проучването, обсъждането, популяризирането и въвеждането на иновации в дейността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организира разработването и актуализирането на програмите, методическите и информационните материал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планира и организира подбора на обучителит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 изготвя отчет за дейността и прави предложения за подобряването </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7. организира поддържането на информация за преминалите обучения и квалификации и за издадените удостоверения по чл. 11, т. 3;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организира участието на центъра в разработването и изпълнението на национални и международни програми и проек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 подпомага директора в цялостната му дейнос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Чл. 18.</w:t>
            </w:r>
            <w:r>
              <w:rPr>
                <w:rFonts w:eastAsia="Times New Roman" w:cs="Times New Roman" w:ascii="Times New Roman" w:hAnsi="Times New Roman"/>
                <w:color w:val="000000"/>
                <w:sz w:val="28"/>
                <w:szCs w:val="28"/>
              </w:rPr>
              <w:t xml:space="preserve"> (1) Педагогическият съвет на регионалния център като специализиран орган за разглеждане и решаване на основни педагогически въпрос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приема: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 годишен план за дейността на регионалния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 програма за квалификация на педагогическите специали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разглежда и приема организацията на ресурсното подпомагане на деца и ученици със специални образователни потребности;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прави анализ на проблемите и постигнатите резултати по отношение на приобщаващото образование и подкрепата за личностно развитие на деца и ученици със специални образователни потребности в областта в края на всеки учебен срок;</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запознава се с бюджета на регионалния център, както и с отчетите за неговото изпълне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упражнява други правомощия, определени с нормативен ак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Педагогическият съвет включва в състава си заместник-директорите, както и педагогическите специалисти, служители в регионалния център.</w:t>
            </w:r>
          </w:p>
          <w:p>
            <w:pPr>
              <w:pStyle w:val="Normal"/>
              <w:keepNext w:val="true"/>
              <w:spacing w:lineRule="auto" w:line="266" w:before="0" w:after="8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Глава четвърта</w:t>
            </w:r>
          </w:p>
          <w:p>
            <w:pPr>
              <w:pStyle w:val="Normal"/>
              <w:keepNext w:val="true"/>
              <w:spacing w:lineRule="auto" w:line="266" w:before="0" w:after="85"/>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ИЗАЦИЯ НА ДЕЙНОСТТА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19.</w:t>
            </w:r>
            <w:r>
              <w:rPr>
                <w:rFonts w:eastAsia="Times New Roman" w:cs="Times New Roman" w:ascii="Times New Roman" w:hAnsi="Times New Roman"/>
                <w:color w:val="000000"/>
                <w:sz w:val="28"/>
                <w:szCs w:val="28"/>
              </w:rPr>
              <w:t xml:space="preserve"> Организацията на дейността в регионалните центрове се осъществява в съответствие с разпоредбите на този правилник и на правилника за вътрешния трудов ред на всеки регионален център.</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20.</w:t>
            </w:r>
            <w:r>
              <w:rPr>
                <w:rFonts w:eastAsia="Times New Roman" w:cs="Times New Roman" w:ascii="Times New Roman" w:hAnsi="Times New Roman"/>
                <w:color w:val="000000"/>
                <w:sz w:val="28"/>
                <w:szCs w:val="28"/>
              </w:rPr>
              <w:t xml:space="preserve"> Регионалните центрове работят по годишен план за дейността си, който се утвърждава от директор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21.</w:t>
            </w:r>
            <w:r>
              <w:rPr>
                <w:rFonts w:eastAsia="Times New Roman" w:cs="Times New Roman" w:ascii="Times New Roman" w:hAnsi="Times New Roman"/>
                <w:color w:val="000000"/>
                <w:sz w:val="28"/>
                <w:szCs w:val="28"/>
              </w:rPr>
              <w:t xml:space="preserve"> (1) Регионалните центрове организират дейността си, свързана с оценката и насочването за допълнителна подкрепа за личностно развитие на деца и ученици със специални образователни потребности, чрез регионални екипи з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highlight w:val="yellow"/>
              </w:rPr>
              <w:t>Регионалният екип за подкрепа за личностно развитие на децата и учениците със специални образователни потребности се определя до 15 септември със заповед на директора на регионалния център за всяка учебна година и работи целогодишно.</w:t>
            </w:r>
            <w:r>
              <w:rPr>
                <w:rFonts w:eastAsia="Times New Roman" w:cs="Times New Roman" w:ascii="Times New Roman" w:hAnsi="Times New Roman"/>
                <w:color w:val="000000"/>
                <w:sz w:val="28"/>
                <w:szCs w:val="28"/>
              </w:rPr>
              <w:t xml:space="preserve">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В състава на регионалните екипи се включват ресурсни учители, специални педагози, психолози, логопеди, рехабилитатори на слуха и говора, учители на деца и ученици с нарушено зрение, включително от специалните училища и от центровете за специална образователна подкрепа, ерготерапевти и други специалисти при необходимост, както и представители на регионалните управления на образованието. Ръководител на регионалния екип е представителят на регионалното управление на образованието.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22.</w:t>
            </w:r>
            <w:r>
              <w:rPr>
                <w:rFonts w:eastAsia="Times New Roman" w:cs="Times New Roman" w:ascii="Times New Roman" w:hAnsi="Times New Roman"/>
                <w:color w:val="000000"/>
                <w:sz w:val="28"/>
                <w:szCs w:val="28"/>
              </w:rPr>
              <w:t xml:space="preserve"> Регионалните екипи за подкрепа за личностно развитие на децата и учениците със специални образователни потребности осъществяват дейността си в съответствие със ЗПУО и с държавния образователен стандарт з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23.</w:t>
            </w:r>
            <w:r>
              <w:rPr>
                <w:rFonts w:eastAsia="Times New Roman" w:cs="Times New Roman" w:ascii="Times New Roman" w:hAnsi="Times New Roman"/>
                <w:color w:val="000000"/>
                <w:sz w:val="28"/>
                <w:szCs w:val="28"/>
              </w:rPr>
              <w:t xml:space="preserve"> Регионалните центрове организират дейността си, свързана с ресурсното подпомагане и прилагането на терапевтични програми на деца и ученици със специални образователни потребности, чрез ресурсни учители, психолози, логопеди, рехабилитатори на слуха и говора, учители на деца и ученици с нарушено зрение и други специалисти след заявка и договаряне с директорите на детски градини и училища в областт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Чл. 24.</w:t>
            </w:r>
            <w:r>
              <w:rPr>
                <w:rFonts w:eastAsia="Times New Roman" w:cs="Times New Roman" w:ascii="Times New Roman" w:hAnsi="Times New Roman"/>
                <w:color w:val="000000"/>
                <w:sz w:val="28"/>
                <w:szCs w:val="28"/>
              </w:rPr>
              <w:t xml:space="preserve"> (1) Регионалните центрове за подкрепа на процеса на приобщаващото образование поддържат информация з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децата и учениците със специални образователни потребности, които се обучават в детските градини по чл. 35 и в училищата по чл. 38 и 39 от Закона за предучилищното и училищното образование на територията на съответната област;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децата и учениците със специални образователни потребности, които се обучават в специални училища за обучение и подкрепа на ученици със сензорни увреждания и в центрове за специална образователна подкрепа на територията на съответната облас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ресурсните учители и другите специалисти, които осъществяват ресурсно подпомагане на децата и учениците със специални образователни потребности на територията на съответната област;</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всички помощници на учителя на територията на съответната област.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highlight w:val="yellow"/>
              </w:rPr>
              <w:t>Информацията по ал. 1 се предоставя от директорите на детските градини, училищата и центровете за специална образователна подкрепа до 15 октомври за първия учебен срок и до 15 февруари за втория учебен срок на съответнат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Информацията по ал. 1 е съвместима с данните, съхранявани в личното образователно дело на детето/ученика, и с другите модули на Националната електронна информационна система з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Обработването и съхраняването на информацията по ал. 1 се извършват при спазване на изискванията на Закона за защита на личните данни. </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25.</w:t>
            </w:r>
            <w:r>
              <w:rPr>
                <w:rFonts w:eastAsia="Times New Roman" w:cs="Times New Roman" w:ascii="Times New Roman" w:hAnsi="Times New Roman"/>
                <w:color w:val="000000"/>
                <w:sz w:val="28"/>
                <w:szCs w:val="28"/>
              </w:rPr>
              <w:t xml:space="preserve"> (1) Регионалният център организира дейността си, свързана с квалификацията на ресурсните учители и другите педагогически специалисти от съответната област, по утвърдена програма от директора на регионалния център до 1 октомври з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Директорът на регионалния център информира директорите на образователните институции от областта за утвърдената програма за квалификация на педагогическите специалисти.</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Директорите на образователните институции в областта заявяват веднъж в рамките на учебната година пред директора на регионалния център обучение за педагогически специалисти от съответната образователна институция в съответствие с утвърдената програма за квалификация.</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pacing w:val="-1"/>
                <w:sz w:val="28"/>
                <w:szCs w:val="28"/>
              </w:rPr>
              <w:t>Чл. 26.</w:t>
            </w:r>
            <w:r>
              <w:rPr>
                <w:rFonts w:eastAsia="Times New Roman" w:cs="Times New Roman" w:ascii="Times New Roman" w:hAnsi="Times New Roman"/>
                <w:color w:val="000000"/>
                <w:spacing w:val="-1"/>
                <w:sz w:val="28"/>
                <w:szCs w:val="28"/>
              </w:rPr>
              <w:t xml:space="preserve"> Регионалните центрове водят и съхраняват задължителните документи в съответствие с държавния образователен стандарт за информацията и документите за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Чл. 27.</w:t>
            </w:r>
            <w:r>
              <w:rPr>
                <w:rFonts w:eastAsia="Times New Roman" w:cs="Times New Roman" w:ascii="Times New Roman" w:hAnsi="Times New Roman"/>
                <w:color w:val="000000"/>
                <w:sz w:val="28"/>
                <w:szCs w:val="28"/>
              </w:rPr>
              <w:t xml:space="preserve"> Работното време на служителите в регионалните центрове е 8 часа при 5-дневна работна седмица по утвърдени от директора графици.</w:t>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val="bg-BG"/>
              </w:rPr>
            </w:pPr>
            <w:r>
              <w:rPr>
                <w:rFonts w:eastAsia="Times New Roman" w:cs="Times New Roman" w:ascii="Times New Roman" w:hAnsi="Times New Roman"/>
                <w:b/>
                <w:bCs/>
                <w:color w:val="000000"/>
                <w:sz w:val="28"/>
                <w:szCs w:val="28"/>
              </w:rPr>
              <w:t>Чл. 28.</w:t>
            </w:r>
            <w:r>
              <w:rPr>
                <w:rFonts w:eastAsia="Times New Roman" w:cs="Times New Roman" w:ascii="Times New Roman" w:hAnsi="Times New Roman"/>
                <w:color w:val="000000"/>
                <w:sz w:val="28"/>
                <w:szCs w:val="28"/>
              </w:rPr>
              <w:t xml:space="preserve"> Служителите, специалистите и останалият персонал в регионалните центрове изпълняват възложените им задачи съобразно утвърдени от директора длъжностни характеристики.</w:t>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p>
            <w:pPr>
              <w:pStyle w:val="Normal"/>
              <w:spacing w:lineRule="auto" w:line="266" w:before="0" w:after="57"/>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КЛЮЧИТЕЛНА РАЗПОРЕДБА</w:t>
            </w:r>
          </w:p>
          <w:p>
            <w:pPr>
              <w:pStyle w:val="Normal"/>
              <w:spacing w:lineRule="auto" w:line="266" w:before="0" w:after="0"/>
              <w:ind w:firstLine="283"/>
              <w:jc w:val="both"/>
              <w:textAlignment w:val="center"/>
              <w:rPr>
                <w:rFonts w:ascii="Times New Roman" w:hAnsi="Times New Roman" w:eastAsia="Times New Roman" w:cs="Times New Roman"/>
                <w:color w:val="000000"/>
                <w:spacing w:val="-1"/>
                <w:sz w:val="28"/>
                <w:szCs w:val="28"/>
                <w:lang w:val="bg-BG"/>
              </w:rPr>
            </w:pPr>
            <w:r>
              <w:rPr>
                <w:rFonts w:eastAsia="Times New Roman" w:cs="Times New Roman" w:ascii="Times New Roman" w:hAnsi="Times New Roman"/>
                <w:b/>
                <w:bCs/>
                <w:color w:val="000000"/>
                <w:spacing w:val="-1"/>
                <w:sz w:val="28"/>
                <w:szCs w:val="28"/>
              </w:rPr>
              <w:t>Параграф единствен.</w:t>
            </w:r>
            <w:r>
              <w:rPr>
                <w:rFonts w:eastAsia="Times New Roman" w:cs="Times New Roman" w:ascii="Times New Roman" w:hAnsi="Times New Roman"/>
                <w:color w:val="000000"/>
                <w:spacing w:val="-1"/>
                <w:sz w:val="28"/>
                <w:szCs w:val="28"/>
              </w:rPr>
              <w:t xml:space="preserve"> Този правилник се издава на основание чл. 50, ал. 5 от Закона за предучилищното и училищното образование и отменя Правилника за дейността на ресурсните центрове за подпомагане на интегрираното обучение и възпитание на деца и ученици със специални образователни потребности (ДВ, бр. 77 от 2006 г.).</w:t>
            </w:r>
          </w:p>
          <w:p>
            <w:pPr>
              <w:pStyle w:val="Normal"/>
              <w:spacing w:lineRule="auto" w:line="266" w:before="0" w:after="0"/>
              <w:ind w:firstLine="283"/>
              <w:jc w:val="both"/>
              <w:textAlignment w:val="center"/>
              <w:rPr>
                <w:rFonts w:ascii="Times New Roman" w:hAnsi="Times New Roman" w:eastAsia="Times New Roman" w:cs="Times New Roman"/>
                <w:color w:val="000000"/>
                <w:spacing w:val="-1"/>
                <w:sz w:val="28"/>
                <w:szCs w:val="28"/>
                <w:lang w:val="bg-BG"/>
              </w:rPr>
            </w:pPr>
            <w:r>
              <w:rPr>
                <w:rFonts w:eastAsia="Times New Roman" w:cs="Times New Roman" w:ascii="Times New Roman" w:hAnsi="Times New Roman"/>
                <w:color w:val="000000"/>
                <w:spacing w:val="-1"/>
                <w:sz w:val="28"/>
                <w:szCs w:val="28"/>
                <w:lang w:val="bg-BG"/>
              </w:rPr>
            </w:r>
          </w:p>
          <w:p>
            <w:pPr>
              <w:pStyle w:val="Normal"/>
              <w:spacing w:lineRule="atLeast" w:line="220" w:before="0" w:after="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color w:val="000000"/>
                <w:sz w:val="28"/>
                <w:szCs w:val="28"/>
              </w:rPr>
              <w:t>Министър:  </w:t>
            </w:r>
            <w:r>
              <w:rPr>
                <w:rFonts w:eastAsia="Times New Roman" w:cs="Times New Roman" w:ascii="Times New Roman" w:hAnsi="Times New Roman"/>
                <w:b/>
                <w:bCs/>
                <w:color w:val="000000"/>
                <w:sz w:val="28"/>
                <w:szCs w:val="28"/>
              </w:rPr>
              <w:t>Красимир Вълчев</w:t>
            </w:r>
          </w:p>
          <w:p>
            <w:pPr>
              <w:pStyle w:val="Normal"/>
              <w:spacing w:lineRule="auto" w:line="266" w:before="0" w:after="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25"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jc w:val="both"/>
        <w:rPr>
          <w:sz w:val="28"/>
          <w:szCs w:val="28"/>
        </w:rPr>
      </w:pPr>
      <w:r>
        <w:rPr>
          <w:sz w:val="28"/>
          <w:szCs w:val="28"/>
        </w:rPr>
      </w:r>
    </w:p>
    <w:sectPr>
      <w:type w:val="nextPage"/>
      <w:pgSz w:w="12240" w:h="15840"/>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dhead1">
    <w:name w:val="tdhead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19:00Z</dcterms:created>
  <dc:creator>pc</dc:creator>
  <dc:description/>
  <dc:language>en-US</dc:language>
  <cp:lastModifiedBy>Windows User</cp:lastModifiedBy>
  <cp:lastPrinted>2018-01-26T12:19:00Z</cp:lastPrinted>
  <dcterms:modified xsi:type="dcterms:W3CDTF">2019-05-09T19:19:00Z</dcterms:modified>
  <cp:revision>2</cp:revision>
  <dc:subject/>
  <dc:title/>
</cp:coreProperties>
</file>