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РЕГИОНАЛНИЯ ЦЕНТЪ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КРЕПА НА ПРОЦЕСА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АВАЩОТО ОБРАЗОВАНИЕ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  ХАСК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 на 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 градина/Училище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/А Г-Н/Г-ЖО ДИРЕКТОР,</w:t>
      </w:r>
    </w:p>
    <w:p>
      <w:pPr>
        <w:pStyle w:val="Normal"/>
        <w:spacing w:lineRule="auto" w:line="360"/>
        <w:ind w:right="-14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разявам несъгласие с оценката на индивидуалните потребности на детето 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, извършена от екипа за подкрепа за личностно развитие в детската градина/училището ..............................., и заявявам желанието си за извършване на повторна оценка от регионалния екип за подкрепа за личностно развитие в регионалния център за подкрепа на процеса на приобщаващото образование – област 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решение на екипа за подкрепа за личностно развитие на детето/ученика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медицински, социални и други документи на детето/ученика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21:00Z</dcterms:created>
  <dc:creator>User15</dc:creator>
  <dc:description/>
  <dc:language>en-US</dc:language>
  <cp:lastModifiedBy>Windows User</cp:lastModifiedBy>
  <cp:lastPrinted>2018-02-15T15:53:00Z</cp:lastPrinted>
  <dcterms:modified xsi:type="dcterms:W3CDTF">2019-05-09T19:21:00Z</dcterms:modified>
  <cp:revision>2</cp:revision>
  <dc:subject/>
  <dc:title/>
</cp:coreProperties>
</file>