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А НА РЕГИОНАЛНИЯ ЦЕНТЪР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ОДКРЕПА НА ПРОЦЕСА 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ОБЩАВАЩОТО ОБРАЗОВАНИЕ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 на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/А Г-Н/Г-ЖО ДИРЕКТОР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явам желанието си  детето ми  ……………………………………....................... да се обучава в ЦСОП …………………………………………………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специално училище за ученици с увреден слух/специално училище за ученици с нарушено зрение/помощно училище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 съгласието си да се извърши оценка на образователните потребности на детето ми от регионалния екип за подкрепа за личностно развитие на децата и учениците със специални образователни потребности в регионалния център  за подкрепа на процеса на приобщаващото образование – област 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удостоверение за раждан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медицински, социални и други докумен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етето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на документи, свързани с обучението на детето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..........................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важени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9:22:00Z</dcterms:created>
  <dc:creator>User15</dc:creator>
  <dc:description/>
  <dc:language>en-US</dc:language>
  <cp:lastModifiedBy>Windows User</cp:lastModifiedBy>
  <cp:lastPrinted>2018-02-15T15:52:00Z</cp:lastPrinted>
  <dcterms:modified xsi:type="dcterms:W3CDTF">2019-05-09T19:22:00Z</dcterms:modified>
  <cp:revision>2</cp:revision>
  <dc:subject/>
  <dc:title/>
</cp:coreProperties>
</file>