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37465" t="38100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ай ръка, заедно можем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3pt;margin-top:-9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дай ръка, заедно можем !</w:t>
                      </w:r>
                    </w:p>
                  </w:txbxContent>
                </v:textbox>
                <v:path textpathok="t"/>
                <v:textpath on="t" fitshape="t" string="подай ръка, заедно можем !" style="font-family:&quot;Arial Black&quot;;font-size: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8580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РЕГИОНАЛЕН ЦЕНТЪ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ЗА ПОДКРЕПА НА ПРОЦЕСА НА ПРИОБЩАВАЩОТО ОБРАЗОВА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ХАСКОВО</w:t>
      </w:r>
    </w:p>
    <w:p>
      <w:pPr>
        <w:pStyle w:val="Heading"/>
        <w:spacing w:before="0" w:after="0"/>
        <w:rPr>
          <w:rStyle w:val="InternetLink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300 </w:t>
      </w:r>
      <w:r>
        <w:rPr>
          <w:rFonts w:cs="Times New Roman" w:ascii="Times New Roman" w:hAnsi="Times New Roman"/>
          <w:sz w:val="20"/>
          <w:szCs w:val="20"/>
        </w:rPr>
        <w:t>Хасково, ул.”Иглика” №14 етаж 3, тел.: 038/668292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-2601078@edu.mon.bg</w:t>
        </w:r>
      </w:hyperlink>
    </w:p>
    <w:p>
      <w:pPr>
        <w:pStyle w:val="Heading"/>
        <w:spacing w:before="0" w:after="0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РЦПППО- Хас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за достъп до обществена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рите имена или наименованието на заявител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дрес: 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……….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за връзка: ......................................., ел. поща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уважаема госпожо директор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ание Закона за достъп до обществена информация, моля да ми бъде предоставена следната информация: (описание на исканата информац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ля, подчертайте предпочитаната от Вас фор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бинация от форми - 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: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5">
    <w:name w:val="Заглавие Знак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-2601078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6:00Z</dcterms:created>
  <dc:creator>m.mineva</dc:creator>
  <dc:description/>
  <cp:keywords/>
  <dc:language>en-US</dc:language>
  <cp:lastModifiedBy>pc</cp:lastModifiedBy>
  <cp:lastPrinted>2017-10-27T09:45:00Z</cp:lastPrinted>
  <dcterms:modified xsi:type="dcterms:W3CDTF">2024-10-24T09:18:00Z</dcterms:modified>
  <cp:revision>6</cp:revision>
  <dc:subject/>
  <dc:title>Приложение 1</dc:title>
</cp:coreProperties>
</file>