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РЕГИОНАЛНИЯ ЦЕНТЪ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КРЕПА НА ПРОЦЕСА 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АВАЩОТО ОБРАЗОВАНИЕ –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КОВО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 град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/А Г-Н/Г-ЖО ДИРЕКТОР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за отлагане от  задължително обучение в първи клас за една учебна година и декларирам съгласието си да се извърши оценка на индивидуалните потребности на детето ми…………………………………………………, от регионалния екип за подкрепа за личностно развитие на децата и учениците със специални образователни потребности към Регионалния център  за подкрепа на процеса на приобщаващото образование –Хасково, в случай че няма такав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лекарска консултативна комисия или копие от медицински, документи на детето, включително от изследвания и консултации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е от социални и други документи, съдържащи информация от педагогически и други специалисти за развитието на детето, както и препоръки за отлагането му от обучение в първи кл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пие от удостоверение за ражд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С уважение: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/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7:00Z</dcterms:created>
  <dc:creator>User15</dc:creator>
  <dc:description/>
  <cp:keywords/>
  <dc:language>en-US</dc:language>
  <cp:lastModifiedBy>PC</cp:lastModifiedBy>
  <cp:lastPrinted>2016-08-30T20:17:00Z</cp:lastPrinted>
  <dcterms:modified xsi:type="dcterms:W3CDTF">2024-10-23T11:19:00Z</dcterms:modified>
  <cp:revision>4</cp:revision>
  <dc:subject/>
  <dc:title/>
</cp:coreProperties>
</file>