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К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на ……………………………………………………………………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етската градина/училищ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за одобрение от регионалния екип за подкрепа за личностно развитие на децата и учениците със специални образователни потребности към Регионалния център за подкрепа на процеса на приобщаващото образование – Хасково, на предоставянето на допълнителна подкрепа за личностно развитие на деца/ученици със специални образователни потребности във връзка с извършената оценка на индивидуалните им потребности от екипите за подкрепа за личностно развитие в детската градина/училището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карта за оценка на индивидуалните потребности на детето/ученика от екипите за подкрепа за личностно развити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заявление на родителя към директора на детската градина/училищет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медицински документи, социални и други документи на детето/ученика (при наличие на такив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, печа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6:00Z</dcterms:created>
  <dc:creator>User15</dc:creator>
  <dc:description/>
  <cp:keywords/>
  <dc:language>en-US</dc:language>
  <cp:lastModifiedBy>PC</cp:lastModifiedBy>
  <cp:lastPrinted>2016-08-30T20:10:00Z</cp:lastPrinted>
  <dcterms:modified xsi:type="dcterms:W3CDTF">2024-10-23T11:18:00Z</dcterms:modified>
  <cp:revision>4</cp:revision>
  <dc:subject/>
  <dc:title/>
</cp:coreProperties>
</file>