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С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 на 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 градина/Училище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/А Г-Н/Г-ЖО ДИРЕКТОР,</w:t>
      </w:r>
    </w:p>
    <w:p>
      <w:pPr>
        <w:pStyle w:val="Normal"/>
        <w:spacing w:lineRule="auto" w:line="360"/>
        <w:ind w:right="-14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разявам несъгласие с оценката на индивидуалните потребности на детето 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, извършена от екипа за подкрепа за личностно развитие в детската градина/училището .......................  и заявявам желанието си за извършване на повторна оценка от регионалния екип за подкрепа за личностно развитие към Регионалния център за подкрепа на процеса на приобщаващото образование –Хасково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протокол с решение на екипа за подкрепа за личностно развитие на детето/ученика................................................................................................................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е на карта за оценка на индивидуалните потребности на детето/ученика от екипите за подкрепа за личностно развит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медицински документи, социални и други документи на детето/ученика (при наличие на такив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раждане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С уважение: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/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6:00Z</dcterms:created>
  <dc:creator>User15</dc:creator>
  <dc:description/>
  <cp:keywords/>
  <dc:language>en-US</dc:language>
  <cp:lastModifiedBy>PC</cp:lastModifiedBy>
  <dcterms:modified xsi:type="dcterms:W3CDTF">2024-10-23T11:17:00Z</dcterms:modified>
  <cp:revision>4</cp:revision>
  <dc:subject/>
  <dc:title/>
</cp:coreProperties>
</file>