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А НА РЕГИОНАЛНИЯ ЦЕНТЪР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ОДКРЕПА НА ПРОЦЕСА 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ОБЩАВАЩОТО ОБРАЗОВАНИЕ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СКО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 на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/А Г-Н/Г-ЖО ДИРЕКТОР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 желанието си  детето ми  ……………………………………....................... да се обучава в ЦСОП …………………………………………………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специално училище за ученици с увреден слух/специално училище за ученици с нарушено зрение/помощно училище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 съгласието си да се извърши оценка на образователните потребности на детето ми от регионалния екип за подкрепа за личностно развитие на децата и учениците със специални образователни потребности в регионалния център  за подкрепа на процеса на приобщаващото образование – област 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удостоверение за раждан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медицински, социални и други докумен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етето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на документи, свързани с обучението на детето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...........................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sz w:val="20"/>
      <w:szCs w:val="20"/>
    </w:rPr>
  </w:style>
  <w:style w:type="character" w:styleId="Style17">
    <w:name w:val="Предмет на коментар Знак"/>
    <w:qFormat/>
    <w:rPr>
      <w:b/>
      <w:bCs/>
      <w:sz w:val="20"/>
      <w:szCs w:val="20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на коментар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Style22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56:00Z</dcterms:created>
  <dc:creator>User15</dc:creator>
  <dc:description/>
  <cp:keywords/>
  <dc:language>en-US</dc:language>
  <cp:lastModifiedBy>PC</cp:lastModifiedBy>
  <cp:lastPrinted>2018-02-15T15:52:00Z</cp:lastPrinted>
  <dcterms:modified xsi:type="dcterms:W3CDTF">2024-10-23T11:16:00Z</dcterms:modified>
  <cp:revision>4</cp:revision>
  <dc:subject/>
  <dc:title/>
</cp:coreProperties>
</file>